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MP Control Center v1.62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.   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I.  </w:t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II. </w:t>
        <w:tab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  In-progra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   Further Explanation Of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 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   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  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program because I love the Dual Module Player (D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tto Chrons and the Protected Module Player (PMP) written by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s and Jussi Lahdenniemi.  They are the best .MOD player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lay .669, .S3M, .AMF, .STM, .NST, and .MTM files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sic formats.  They support practically every sound car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ound quality.  The only main differences between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MP uses XMS while DMP uses EMS, and DMP is updated more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has more features.  Anyway, these programs are lacking i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 there is no shell where you can select files.  I have see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DMP-shell programs, and I wanted to improve on them, so I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his document will usually abbreviate the name DMP Control C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C.  All the little symbols you see in this file that look like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cross are just there to tell your printer to do a form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ccept no responsibility for anything that happens to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ng in any manner due to the use of this program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-LINE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ntax:  dmpcc &lt;/?&gt; &lt;directory to begin 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 options are necessary.  Don't type the &lt; and the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? gives a very small help screen.  No more info than you se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-PROGRAM KEY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 = Help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 or ENTER = Play current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 = Delete current file or remove highlighted subdirectory if it is empty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 = Rename current file or directory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 = Copy current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 = Move current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 = Log onto new driv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 = Change filespec mask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 = Choose new sorting criteria (name, extension, size, date, none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 = Toggle the time and date display at the top of the screen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multitasking, then it is wise to toggle this off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PU is not hogged down by the constant time-checking. 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set in the configuration file as well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= Invoke current file.  DMPCC will execute the file which the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is currently on.  You will be prompted to enter any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desir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 = DOS shell.  Type 'exit' from the DOS prompt to return to DMPCC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= Change directory (if highlight bar is on a directory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B = Toggle between INTERNAL and EXTERNAL decompression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ACE = Tag or untag current file and advance highlight bar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T = Tag or untag all fil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D = Delete all tagged fil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C = Copy all tagged fil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M = Move all tagged fil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P = Play all tagged files normally (sends a listfile to the player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ROL-P = Play all tagged files in 1 x 1 mode.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 put this option in because occasionally, DMP and PMP will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have problems if there are a lot of files in memory.  1 x 1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ode will load the player program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agged file, so that there is never more than one file in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 xml:space="preserve">memor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X or ESCAPE = Quit DMPCC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UNCTION KEYS F1 - F10 = Choose 1 of the 10 possible configuration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tored in the DMPCC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URATION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pitalization never matter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the case of conflicting lines, the last line in question will be use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configuration file must be named DMPCC.CFG, and it must ex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the dmpcc.exe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ust contain at least one player configuration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layer configuration' refers to a line which contains the full path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executable file followed by any necessary parameter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MPCC will use the first 10 player configuration lines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s which begin with a 'remark' indicator( ';' or '{' or SPACE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 Examples in this section are not plac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o that they are easier to read, but in the actual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be no 'white space' at the beginning of a line if you wa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to be read.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s of possible player configuratio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pas16\dmp\dmp.exe -c4 -i5 -d5 -s44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as16\pmp\pmp.exe -c4 -i5 -d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mp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ll of the rest of the options which are described in this se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uration File,'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MPCC's default filemask is *.*.  You can change it with th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_FILE_MASK=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default_file_mask=*.mo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default_file_mask=song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default_file_mask=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MPCC will start up in the directory the user is currently in, 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override this with the command-line or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_directory=c:\pas16\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want to be able to play any type of archived files, and your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nnot handle decompression of archived files, then you mus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DMPCC where your archive programs are located.  Through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, EXTERNAL DECOMPRESSION means that the external progra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CC is calling, such as DMP, will be handling all archive decompr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DECOMPRESSION means that DMPCC will handle all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ion itself.  If you want to use internal decompression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ell DMPCC, in the configuration file, the locations of your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(s).   For each archive program you want to use, you mus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in the configuration file which gives the full path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archive program.  You only have to include lines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which you will be using. Only PKZIP, ARJ, and LHA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ip=c:\util\pkzip\pkunzip.exe</w:t>
      </w:r>
    </w:p>
    <w:p>
      <w:pPr>
        <w:pStyle w:val="PreformattedText"/>
        <w:bidi w:val="0"/>
        <w:jc w:val="left"/>
        <w:rPr/>
      </w:pPr>
      <w:r>
        <w:rPr/>
        <w:tab/>
        <w:tab/>
        <w:t>arj=c:\util\arj\arj.exe</w:t>
      </w:r>
    </w:p>
    <w:p>
      <w:pPr>
        <w:pStyle w:val="PreformattedText"/>
        <w:bidi w:val="0"/>
        <w:jc w:val="left"/>
        <w:rPr/>
      </w:pPr>
      <w:r>
        <w:rPr/>
        <w:tab/>
        <w:tab/>
        <w:t>lha=c:\util\lha\lha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CC will decompress the archived files into a temporary directory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this directory will be created on the drive on which DMPC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from.  You can choose an alternate drive, such as a RAM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 highly recommend using a RAM drive for thi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mp=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how DMPCC will manage the decompression of archiv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first starts, add one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ernal_decompression=true</w:t>
      </w:r>
    </w:p>
    <w:p>
      <w:pPr>
        <w:pStyle w:val="PreformattedText"/>
        <w:bidi w:val="0"/>
        <w:jc w:val="left"/>
        <w:rPr/>
      </w:pPr>
      <w:r>
        <w:rPr/>
        <w:tab/>
        <w:tab/>
        <w:t>internal_decompression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ue' specifies INTERNAL DECOMPRESSION.  'False' specifies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ION.  You can change this value with the TAB key while in DMPC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 default, DMPCC will display the time and date near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you are multitasking then this will hog CPU time, so i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rned off 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clockon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oggle this option while in DMPCC by typing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might want a certain program to be executed every time a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finished, such as a program which speeds your keyboard back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st_program=program.ex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replace the 'program.exe' and 'parameters' with th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 default, DMPCC will sort files by extension.  You can specif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an alternate sort criteria.  The options are: 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SIZE, DATE, and NONE.  If 'NONE' is chosen, DMPCC will 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ime reading in a directory's fil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=name</w:t>
      </w:r>
    </w:p>
    <w:p>
      <w:pPr>
        <w:pStyle w:val="PreformattedText"/>
        <w:bidi w:val="0"/>
        <w:jc w:val="left"/>
        <w:rPr/>
      </w:pPr>
      <w:r>
        <w:rPr/>
        <w:tab/>
        <w:tab/>
        <w:t>sort=extension</w:t>
      </w:r>
    </w:p>
    <w:p>
      <w:pPr>
        <w:pStyle w:val="PreformattedText"/>
        <w:bidi w:val="0"/>
        <w:jc w:val="left"/>
        <w:rPr/>
      </w:pPr>
      <w:r>
        <w:rPr/>
        <w:tab/>
        <w:tab/>
        <w:t>sort=size</w:t>
      </w:r>
    </w:p>
    <w:p>
      <w:pPr>
        <w:pStyle w:val="PreformattedText"/>
        <w:bidi w:val="0"/>
        <w:jc w:val="left"/>
        <w:rPr/>
      </w:pPr>
      <w:r>
        <w:rPr/>
        <w:tab/>
        <w:tab/>
        <w:t>sort=date</w:t>
      </w:r>
    </w:p>
    <w:p>
      <w:pPr>
        <w:pStyle w:val="PreformattedText"/>
        <w:bidi w:val="0"/>
        <w:jc w:val="left"/>
        <w:rPr/>
      </w:pPr>
      <w:r>
        <w:rPr/>
        <w:tab/>
        <w:tab/>
        <w:t>sort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be able to edit files while in DMPCC, you must add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figuration file with the pathname of your edito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>editor=c:\util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be able to view files while in DMPCC, you must add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figuration file with the pathname of your viewe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>viewer=c:\util\view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RTHER EXPLANATION OF ARCHIVE SUPPOR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TERNAL DECOMPRESSION means that DMPCC will handle all decompre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 files.  EXTERNAL DECOMPRESSION means that the externa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layer', program which DMPCC is calling, such as DMP, will handl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ecompression of archived files.  By default, DMPCC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decompression.  You can specify this in the configuration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may toggle it while in DMPCC by hitting the TAB key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ly files which have been compressed with PKZIP, ARJ, or LHA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ed if internal decompression is on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internal decompression, all of the files in an archive fil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pre-extension part of the archive filename will be 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if you try to play the file SONG.ZIP, then all o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SONG.ZIP which match the mask SONG.* will be played.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internal decompression, DMPCC will make a temporary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files into.  This directory may be specified in the config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on file.  If it is not preset in the configuration fil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directory will be created on the drive of the startup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insufficient room on the drive of the temporary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ly the files which were able to be extracted will be played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played, the extracted files will be deleted and th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remove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must include the location of any archive programs you wish to 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cause most module players, such as PMP at the time of this wr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decompress archived files on their own, DMPCC will NOT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 files with the ALT-P mode unless EXTERNAL DECOMPRESSION is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when you hit ALT-P, a listfile is sent to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if the listfile contains archived files, the play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crash if it does not have archive capabilities.  CONTROL-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 will still work all the time.  If you hit ALT-P and any of th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ave extensions which DMPCC recognizes as belonging to arch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en no files will be played and an error message will appea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decompression is on, then no checking will be made for arch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you can use ALT-P to play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NOTES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be in the directory of dmpcc.exe to run the program, as</w:t>
      </w:r>
    </w:p>
    <w:p>
      <w:pPr>
        <w:pStyle w:val="PreformattedText"/>
        <w:bidi w:val="0"/>
        <w:jc w:val="left"/>
        <w:rPr/>
      </w:pPr>
      <w:r>
        <w:rPr/>
        <w:t>long as it is in your path. The maximum number of files that DMPCC can read</w:t>
      </w:r>
    </w:p>
    <w:p>
      <w:pPr>
        <w:pStyle w:val="PreformattedText"/>
        <w:bidi w:val="0"/>
        <w:jc w:val="left"/>
        <w:rPr/>
      </w:pPr>
      <w:r>
        <w:rPr/>
        <w:t>in one directory is 1400.  This is due to memory limitations.  Any files</w:t>
      </w:r>
    </w:p>
    <w:p>
      <w:pPr>
        <w:pStyle w:val="PreformattedText"/>
        <w:bidi w:val="0"/>
        <w:jc w:val="left"/>
        <w:rPr/>
      </w:pPr>
      <w:r>
        <w:rPr/>
        <w:t>beyond this limit will be ignored.  Dmpcc.exe is already compressed with</w:t>
      </w:r>
    </w:p>
    <w:p>
      <w:pPr>
        <w:pStyle w:val="PreformattedText"/>
        <w:bidi w:val="0"/>
        <w:jc w:val="left"/>
        <w:rPr/>
      </w:pPr>
      <w:r>
        <w:rPr/>
        <w:t>PKLITE, so do not try to compress it with any other run-time compression</w:t>
      </w:r>
    </w:p>
    <w:p>
      <w:pPr>
        <w:pStyle w:val="PreformattedText"/>
        <w:bidi w:val="0"/>
        <w:jc w:val="left"/>
        <w:rPr/>
      </w:pPr>
      <w:r>
        <w:rPr/>
        <w:t>programs, since that would destroy the overlay file.  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GS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aware any bugs in DMP Control Center.  If you find any, no matter</w:t>
      </w:r>
    </w:p>
    <w:p>
      <w:pPr>
        <w:pStyle w:val="PreformattedText"/>
        <w:bidi w:val="0"/>
        <w:jc w:val="left"/>
        <w:rPr/>
      </w:pPr>
      <w:r>
        <w:rPr/>
        <w:t>how small, I would really appreciate it if you left me a message at my</w:t>
      </w:r>
    </w:p>
    <w:p>
      <w:pPr>
        <w:pStyle w:val="PreformattedText"/>
        <w:bidi w:val="0"/>
        <w:jc w:val="left"/>
        <w:rPr/>
      </w:pPr>
      <w:r>
        <w:rPr/>
        <w:t>Internet email address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TO REACH M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port ANY bugs, problems, suggestions, compliments, etc... to my </w:t>
      </w:r>
    </w:p>
    <w:p>
      <w:pPr>
        <w:pStyle w:val="PreformattedText"/>
        <w:bidi w:val="0"/>
        <w:jc w:val="left"/>
        <w:rPr/>
      </w:pPr>
      <w:r>
        <w:rPr/>
        <w:t xml:space="preserve">Internet email address:  jklenk@mason1.gmu.edu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IONS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2 02-26-94 : � You can now have a specific program (like a keyboard-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r) run after each file is played.  See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, 'Configuration File.'  (Called the post_program.)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w Internet address:  jklenk@mason1.gmu.edu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xed the bug where the error box was not cleared i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was made to move a single file to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moved the command-line option '/NE', which forced DMPC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not use EMS memory.  It was a waste of code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can choose the sorting criteria by typing 'S', o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ing thi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can rename subdirectories now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REATLY sped up the routine for reading and sorting files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atened up this .DOC file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hen you change to the parent directory,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laced on the previou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xed the problem of not being able to recogniz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hich had the attributes of hidden or system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.BAT files now work to execute a player program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_program or archiv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file which the highlight bar is currently 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d (executed) by typing 'I'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xed a bug which occurred when attempting to write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-only drive, such as a floppy which was read-only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y adding the line 'editor=&lt;editor pathname&gt;'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, you may now edit the current fil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'E'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y adding the line 'viewer=&lt;viewer pathname&gt;'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, you may now edit the current fil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'V'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umber of player configurations allowed increased to 10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de all the dialog boxes and error boxes more attractive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dividual files can now be moved or copied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 filenames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can shell to DOS by typing 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1 01-29-94 : � Fixed a scrolling problem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dded a display for the number of files and bytes tagged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lock/date display added.  (Can be toggled by hitting '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y specifying it in the configuration file.)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ersion format changed from x.x to x.xx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can now hit ESCAPE as well as ALT-X to quit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dded detection of disk-write errors which could occu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-only devices such as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  01-11-94 : � Fixed a bug with moving multiple read-only files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s were overwriting other read-only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Reduced the size of the DMPCC.EXE file by almost 10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Optimized the code, allowing the maximum number o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ch can be read in each directory back up to 1400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  12-07-93 : � Now the user can choose whether DMP Control Cen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file decompression, or whether the player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DMP, should handle the decompression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player program which can not handle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you will want DMP Control Center to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ion.  This is called INTERNAL DECOMPRESSION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posed to EXTERNAL DECOMPRESSION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, or 'external', program is going to handl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ion of archived files.  If you choos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ion, you can use ALT-P to play multiple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as opposed to only being able to use CTRL-P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4  12-04-93 : � MANY improvements.  Read on..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terface redesigned, MUCH faster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re bugs with scrolling files were fix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A bug was fixed in which if you tried to remove an emp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which was the current directory on it's dri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irectory was not being remov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A bug was fixed in which if the default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 in the command-line or configuration file h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re than 12 characters, only the first 12 would be rea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Added archive support, so you can play PKZIP'd or ARJ'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s even if your player program can't handle them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re is only support for PKZIP, ARJ, and LHA, but why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ything else?  If you want me to add support for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chive type just leave me mail at my Internet add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The overlay file (dmpcc.ovr) is no longer included 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parate file.  It is now stored in the .EXE fil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racted at run-time, then dele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The ENTER key can now be used just like P to pla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ngl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Reduced the number of files which can be read in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to 1200, down from 1400.  This is due to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ing reduced by some other features, and in a fu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ersion I will raise the limit back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v1.3  10-07-93 : � Fixed a small bug with the scroll routine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xed a very obscure bug in the procedure which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-line parameters, which would occur if 2 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\' characters were placed together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ped up the screen-writ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  09-22-93 : � Increased maximum file limit from 450 to 1400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dded the semicolon (;) as a 'remark' indicat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, in addition to the previously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{' or a blank space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xed a bug with trying to copy or move a file to a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d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 09-20-93 : � Fixed a bug in the move and copy procedures, where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empt to move or copy a file to the same directory w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use the file to be reduced to 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1.0  09-14-93 : � First public release.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